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8 сентябр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Малых О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Арсентьева Е.А.</w:t>
      </w:r>
      <w:r>
        <w:rPr>
          <w:b/>
        </w:rPr>
        <w:t xml:space="preserve">, </w:t>
      </w:r>
      <w:r>
        <w:rPr/>
        <w:t>Кашин С.В., Миронов Ю.Б., Фукс В.З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(повторное) переработанного по замечаниям НРС проекта «Практического руководства по составлению среднемасштабных прогнозно-металлогенических карт ураноносных районов», подготовленного ФГБУ «Институт Карпинского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Фукс В.З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</w:t>
      </w:r>
      <w:r>
        <w:rPr/>
        <w:t>Эксперт НРС – Кашин С.В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сообщение по повестке дня, ознакомившись с внесенными изменениями по результатам рассмотрения НРС первоначальной версии руководства (Протокол Геологической секции № 23 от 14.05.2024 г.) и обменявшись мнениями отметили, что представленный документ подготовлен в соответствии с требованиями Технического (геологического) задания и обобщает опыт создателей по проведению локальных и региональных прогнозно-металлогенических исследований</w:t>
      </w:r>
      <w:r>
        <w:rPr>
          <w:rFonts w:eastAsia="Geolnise;Arial"/>
        </w:rPr>
        <w:t xml:space="preserve"> нацеленных на прогноз и поиски урановорудных объектов</w:t>
      </w:r>
      <w:r>
        <w:rPr/>
        <w:t>. В процессе доработки руководства замечания и рекомендации НРС авторами учтены и соответствующие изменения и дополнения в представленные материалы внесе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уже отмечалось ранее, в</w:t>
      </w:r>
      <w:r>
        <w:rPr>
          <w:rFonts w:eastAsia="Geolnise;Arial"/>
        </w:rPr>
        <w:t xml:space="preserve"> руководстве отражены основные </w:t>
      </w:r>
      <w:r>
        <w:rPr>
          <w:spacing w:val="-6"/>
        </w:rPr>
        <w:t xml:space="preserve">методические и технологические наработки по данному направлению. </w:t>
      </w:r>
      <w:r>
        <w:rPr/>
        <w:t>Приведены материалы по обеспечению информационной базы урановорудных объектов РФ, осуществлена актуализация научно-методических основ составления среднемасштабных прогнозно-металлогенических карт ураноносных территорий, показаны особенности прогнозирования урановых объектов в разных геолого-структурных обстановках и выделения перспективных площадей с оценкой прогнозных ресурсов урана категории Р</w:t>
      </w:r>
      <w:r>
        <w:rPr>
          <w:vertAlign w:val="subscript"/>
        </w:rPr>
        <w:t>3</w:t>
      </w:r>
      <w:r>
        <w:rPr/>
        <w:t xml:space="preserve">. Определены закономерности размещения уранового оруденения, выделены основные эпохи рудообразования с характеристикой ведущих урановорудных и ураноносных формаций, а также методы их изучения в полевых и камеральных условиях. Результаты проведенных исследований позволяют дать объективное обоснование оптимальных направлений последующих среднемасштабных работ в ураноносных районах Российской Федерации. Однако, данная разработка должна оставаться практическими рекомендациями, а не положениями к обязательному исполнению. 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Практическое руководство по составлению среднемасштабных прогнозно-металлогенических карт ураноносных районов»</w:t>
      </w:r>
      <w:r>
        <w:rPr>
          <w:color w:val="000000"/>
        </w:rPr>
        <w:t xml:space="preserve"> одобрить в ранге справочного пособия или рекомендаций, но без введения его в перечень документов, используемых в качестве оценочных параметров при создании прогнозно-металлогенических ка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в качестве справочного документа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рекомендовать авторам провести дополнительное структурирование оглав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бавив в него наименования подразделов;</w:t>
      </w:r>
    </w:p>
    <w:p>
      <w:pPr>
        <w:pStyle w:val="Normal"/>
        <w:jc w:val="both"/>
        <w:rPr/>
      </w:pPr>
      <w:r>
        <w:rPr>
          <w:color w:val="000000"/>
        </w:rPr>
        <w:t>-  в характеристике формаций проверить ссылки на номера таб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текстовых рисунках, иллюстрирующих строение ураноносных районов привести</w:t>
      </w:r>
    </w:p>
    <w:p>
      <w:pPr>
        <w:pStyle w:val="Normal"/>
        <w:jc w:val="both"/>
        <w:rPr>
          <w:strike/>
        </w:rPr>
      </w:pPr>
      <w:r>
        <w:rPr>
          <w:color w:val="000000"/>
        </w:rPr>
        <w:t xml:space="preserve">   </w:t>
      </w:r>
      <w:r>
        <w:rPr>
          <w:color w:val="000000"/>
        </w:rPr>
        <w:t>ссылки на формационную принадлежность и тип оруденения;</w:t>
      </w:r>
    </w:p>
    <w:p>
      <w:pPr>
        <w:pStyle w:val="Normal"/>
        <w:jc w:val="both"/>
        <w:rPr/>
      </w:pPr>
      <w:r>
        <w:rPr/>
        <w:t xml:space="preserve">-  дополнить руководство в качестве примера рисунком актуального для РФ </w:t>
      </w:r>
    </w:p>
    <w:p>
      <w:pPr>
        <w:pStyle w:val="Normal"/>
        <w:jc w:val="both"/>
        <w:rPr>
          <w:color w:val="000000"/>
        </w:rPr>
      </w:pPr>
      <w:r>
        <w:rPr/>
        <w:t>перспективного уранового объекта (типа несогласий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4400" cy="172847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1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5-01-14T10:01:00Z</dcterms:modified>
  <cp:revision>2</cp:revision>
  <dc:subject/>
  <dc:title>В Ы П И С К А</dc:title>
</cp:coreProperties>
</file>